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.Н. Корот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ОРФОЛОГИЯ ДЕЛЬТЫ КУБ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b/>
        </w:rPr>
        <w:t xml:space="preserve">Введение. </w:t>
      </w:r>
      <w:r>
        <w:rPr/>
        <w:tab/>
        <w:t xml:space="preserve">Дельта Кубани и примыкающий к ней Таманский полуостров представляют собой уникальную природную систему, формирование которой происходило в сложных меняющихся природных и антропогенных условиях. Исторически многократные изменения климата, эвстатические колебания уровня моря, разнонаправленные тектонические движения нашли отражение в формировании различных литолого-стратиграфических комплексов, морфологическом облике и ландшафтах этой территории. </w:t>
      </w:r>
    </w:p>
    <w:p>
      <w:pPr>
        <w:pStyle w:val="3"/>
        <w:spacing w:lineRule="auto" w:line="360" w:before="0" w:after="0"/>
        <w:ind w:right="-6" w:firstLine="708"/>
        <w:jc w:val="both"/>
        <w:rPr/>
      </w:pPr>
      <w:r>
        <w:rPr>
          <w:sz w:val="24"/>
          <w:szCs w:val="24"/>
        </w:rPr>
        <w:t xml:space="preserve">В настоящее время дельта Кубани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дна из наиболее освоенных в хозяйственном отношении в России. Почвы Кубанской дельты издавна славятся своим плодородием и громадными урожаями зерновых культур (пшеница, рис). Природным богатством считаются кубанские лиманы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зеровидные водоемы в приморской части дельты, являющиеся остатками некогда обширной лагуны в устье Кубани. Природные условия дельты Кубани весьма разнообразны. Ее западный приморский район – это узкая полоса вдоль морского края дельты, представленная серией волноприбойных береговых валов. Центральная часть дельты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наиболее низкая, заболоченная равнина с лиманами и тростниковыми плавнями. Восточная, наиболее высокая часть дельты, имеет луговые почвы и степную растительность. Вдоль дельтовых рукавов развита древесная растительность.</w:t>
      </w:r>
    </w:p>
    <w:p>
      <w:pPr>
        <w:pStyle w:val="TextBody"/>
        <w:spacing w:lineRule="auto" w:line="360"/>
        <w:ind w:right="-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езультате водохозяйственного строительства и создания сети водохранилищ, каналов и коллекторов значительно изменилась водность Нижней Кубани, а так же режим поступления кубанских вод в дельту и направленность эрозионно-аккумулятивных процессов в дельтовых рукавах и на морском крае дельты. Антропогенная нагрузка в бассейне реки Кубань за последние десятилетия постоянно возрастает в результате строительства и эксплуатации новых  гидроузлов, оросительных систем, водозаборов и обвалования русел, что приводит к перераспределению стока воды и наносов в дельте р. Кубани и коренному изменению естественного рельефа. Сложившаяся в историческое время гидрографическая сеть в дельте р. Кубани из двух магистральных рукавов (Кубань и Протока), забирающих практически весь сток воды и взвешенных наносов р. Кубань, представляет собой систему водотоков чрезвычайно чувствительную к самым незначительным изменениям водного режима природного или антропогенного характера.</w:t>
      </w:r>
    </w:p>
    <w:p>
      <w:pPr>
        <w:pStyle w:val="Normal"/>
        <w:spacing w:lineRule="auto" w:line="360"/>
        <w:ind w:right="-6" w:hanging="0"/>
        <w:jc w:val="center"/>
        <w:rPr/>
      </w:pPr>
      <w:r>
        <w:rPr/>
        <w:t>Структура гидрографической сети</w:t>
      </w:r>
    </w:p>
    <w:p>
      <w:pPr>
        <w:pStyle w:val="Heading"/>
        <w:spacing w:lineRule="auto" w:line="360"/>
        <w:ind w:right="-6" w:firstLine="851"/>
        <w:jc w:val="both"/>
        <w:rPr/>
      </w:pPr>
      <w:r>
        <w:rPr>
          <w:b w:val="false"/>
          <w:szCs w:val="24"/>
        </w:rPr>
        <w:t>Нижняя Кубань начинается после впадения самого крупного и многоводного притока – Лабы (в 205 км выше вершины дельты). Ниже ее устья в Кубань с левого берега впадают рр. Белая, Пшиш, Марта, Псекупс, Афипс и ряд небольших притоков. В 100 км км от моря у х. Тиховский р. Кубань заканчивается многорукавной дельтой заполнения. Площадь дельты – 4190 км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. В вершине дельты (Раздерский узел разветвления) Кубань делится на два основных дельтовых рукава: собственно Кубань длиной 117,5 км и Протоку длиной 133,2 км (по лоции 1985 г.). В своей нижней части дельтовый рукав Кубань в Переволокском узле делится на Казачий ерик и Петрушин рукав. Последний в Вербенском узле, при впадении в море, дробится на рукава Чайкинский, Средний и Голинский. Рукав Протока в своем устье (Ачуевский узел разветвления) разделяется на Правый и Левый рукава. Кроме водотоков, в пределах дельты находится около 240 озеровидных водоемов, называемых лиманами. </w:t>
      </w:r>
    </w:p>
    <w:p>
      <w:pPr>
        <w:pStyle w:val="Heading"/>
        <w:spacing w:lineRule="auto" w:line="360"/>
        <w:ind w:right="-6" w:firstLine="851"/>
        <w:jc w:val="both"/>
        <w:rPr/>
      </w:pPr>
      <w:r>
        <w:rPr>
          <w:b w:val="false"/>
          <w:szCs w:val="24"/>
        </w:rPr>
        <w:t xml:space="preserve">Естественная русловая сеть Нижней Кубани сильно изменена хозяйственной деятельностью. </w:t>
      </w:r>
      <w:r>
        <w:rPr>
          <w:b w:val="false"/>
          <w:bCs/>
          <w:szCs w:val="24"/>
        </w:rPr>
        <w:t>Сток Кубани с мая 1973 г. зарегулирован Краснодарским водохранилищем. Полная емкость водохранилища равна 3,05 млрд. 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, площадь водохранилища составляет 420 к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. В 93 км ниже Краснодарского водохранилища находится построенный еще в 1966 г. низконапорный Федоровский гидроузел, подающий речную воду в Прикубанский (1,16 к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/год в период 1967–1988 гг.) и Федоровский (0,29 к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 xml:space="preserve">/год в период 1971–1988 гг.) оросительные каналы. </w:t>
      </w:r>
      <w:r>
        <w:rPr>
          <w:b w:val="false"/>
          <w:szCs w:val="24"/>
        </w:rPr>
        <w:t>Созданные в 1952, 1971 и 1972 гг. соответственно Шапсугское, Варнавинское и Крюковское водохранилища почти полностью перехватывают сток воды и наносов левобережных притоков Кубани. Сброс воды в р. Кубань осуществляет только Шапсугское водохранилище (</w:t>
      </w:r>
      <w:r>
        <w:rPr>
          <w:b w:val="false"/>
          <w:bCs/>
          <w:szCs w:val="24"/>
        </w:rPr>
        <w:t>0,31 км</w:t>
      </w:r>
      <w:r>
        <w:rPr>
          <w:b w:val="false"/>
          <w:bCs/>
          <w:szCs w:val="24"/>
          <w:vertAlign w:val="superscript"/>
        </w:rPr>
        <w:t>3</w:t>
      </w:r>
      <w:r>
        <w:rPr>
          <w:b w:val="false"/>
          <w:bCs/>
          <w:szCs w:val="24"/>
        </w:rPr>
        <w:t>/год за 1967–1988 гг.). К</w:t>
      </w:r>
      <w:r>
        <w:rPr>
          <w:b w:val="false"/>
          <w:szCs w:val="24"/>
        </w:rPr>
        <w:t>оллекторные и дренажные воды с левобережной части бассейна, а также сбросы воды из водохранилищ, по системе коллекторов и каналов вначале поступают в Варнавинское водохранилище, а из него через одноименный канал в рукав Кубань. С правобережной же части бассейна вода сбрасывается в Ахтарско-Гривенскую группу лиманов и рукав Протоку [</w:t>
      </w:r>
      <w:r>
        <w:rPr>
          <w:b w:val="false"/>
          <w:color w:val="FF0000"/>
          <w:szCs w:val="24"/>
        </w:rPr>
        <w:t>6, 7</w:t>
      </w:r>
      <w:r>
        <w:rPr>
          <w:b w:val="false"/>
          <w:szCs w:val="24"/>
        </w:rPr>
        <w:t xml:space="preserve">]. </w:t>
      </w:r>
    </w:p>
    <w:p>
      <w:pPr>
        <w:pStyle w:val="Heading"/>
        <w:spacing w:lineRule="auto" w:line="360"/>
        <w:ind w:right="-6"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кончено строительство Тиховского гидроузла (на левом берегу Кубани у хут. Тиховского), начатое еще в 1983 г. Гидроузел будет распределять сток реки между дельтовыми рукавами Кубань, Протока и магистральным каналом Петровско-Анастасиевской оросительной системы. </w:t>
      </w:r>
    </w:p>
    <w:p>
      <w:pPr>
        <w:pStyle w:val="Heading"/>
        <w:spacing w:lineRule="auto" w:line="360"/>
        <w:ind w:right="-6"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360"/>
        <w:ind w:right="174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360"/>
        <w:ind w:right="174" w:hanging="0"/>
        <w:jc w:val="center"/>
        <w:rPr>
          <w:color w:val="000000"/>
        </w:rPr>
      </w:pPr>
      <w:r>
        <w:rPr>
          <w:color w:val="000000"/>
        </w:rPr>
        <w:t>Геологическое строение</w:t>
      </w:r>
    </w:p>
    <w:p>
      <w:pPr>
        <w:pStyle w:val="TextBody"/>
        <w:spacing w:lineRule="auto" w:line="360"/>
        <w:ind w:right="-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падно-Кубанский прогиб, где расположена дельта р. Кубани, выполнен мощной толщей олигоцен-неогеновых и четвертичных пород суммарной мощностью до 3 км. В пределах аллювиально-дельтовой равнины выделяются плейстоценовые породы, слагающие верхнюю часть её цоколя; новоэвксинские отложения, связанные с эпохой, предшествовавшей образованию дельты, и голоценовые осадки современной дельты. В направлении с запада на восток мощность дельтовых отложений уменьшается, а вблизи Ангелинского Ерика подстилающие породы выходят на дневную поверхность. 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>Западной границей распространения дельтовых отложений на поверхности служит линия, условно проходящая через ст. Федоровскую, ст. Ивановскую, ст. Стеблиевскую, ст. Ново-Николаевскую, хут. Могукоровский, ст. Степную и г. Приморско-Ахтарск. Всю площадь к западу от этой границы занимают современные и древние дельтовые отложения, представленные аллювиальными, озерно-лиманными, болотно-торфянистыми и морскими покровными образо</w:t>
        <w:softHyphen/>
        <w:t>ваниями. При этом западная приморская часть дельты шириной до 20 км сложена поверхностными морскими отложениями, перекрытыми тонким горизонтом торфянистых образований и аллювиальных отложений [</w:t>
      </w:r>
      <w:r>
        <w:rPr>
          <w:b w:val="false"/>
          <w:color w:val="FF0000"/>
          <w:szCs w:val="24"/>
        </w:rPr>
        <w:t>13</w:t>
      </w:r>
      <w:r>
        <w:rPr>
          <w:b w:val="false"/>
          <w:szCs w:val="24"/>
        </w:rPr>
        <w:t>]. Примыкающий к ней с востока участок шириной 10 км сложен аллювиальными и озерно-лиманными отложениями мощностью до 6 м, а еще восточнее на участке шириной до 8 км проходит полоса морских отложений. В более восточных районах дельты в состав толщи включены отложения вюрмской эпохи (середина позднего плейстоцена). Однако, на участке между 40 и 41 км от моря они резко обрываются, обозначая, по-видимому, берег моря в начале послевюрмского времени.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>Плейстоценовые отложения, образующие основание дельты, представлены фациально разнообразными по составу нижне-, средне- и верхнеплейстоценовыми осадками [</w:t>
      </w:r>
      <w:r>
        <w:rPr>
          <w:b w:val="false"/>
          <w:color w:val="FF0000"/>
          <w:szCs w:val="24"/>
        </w:rPr>
        <w:t>14</w:t>
      </w:r>
      <w:r>
        <w:rPr>
          <w:b w:val="false"/>
          <w:szCs w:val="24"/>
        </w:rPr>
        <w:t xml:space="preserve">]. Нижнеплейстоценовые наземноводные отложения обнаружены по периферии дельты на глубинах от 30 м на севере и до 120 м на юге, где они достигают мощности 50 м и более. По составу на севере дельты преобладают глины и суглинки преимущественно бурых расцветок, в основании с песками, реже с галькой и гравием, а на юге </w:t>
      </w:r>
      <w:r>
        <w:rPr>
          <w:szCs w:val="24"/>
        </w:rPr>
        <w:t>–</w:t>
      </w:r>
      <w:r>
        <w:rPr>
          <w:b w:val="false"/>
          <w:szCs w:val="24"/>
        </w:rPr>
        <w:t xml:space="preserve"> пески, разнозернистые, в верхней части с прослоями глин. В привершинной части дельты на глубине 10 м и ниже обнаружены пески, отнесенные к чаудинскому аллювию [</w:t>
      </w:r>
      <w:r>
        <w:rPr>
          <w:b w:val="false"/>
          <w:color w:val="FF0000"/>
          <w:szCs w:val="24"/>
        </w:rPr>
        <w:t>14</w:t>
      </w:r>
      <w:r>
        <w:rPr>
          <w:b w:val="false"/>
          <w:szCs w:val="24"/>
        </w:rPr>
        <w:t>].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>Среднеплейстоценовые осадки выявлены на юго-западе дельты на глубине 15</w:t>
      </w:r>
      <w:r>
        <w:rPr>
          <w:szCs w:val="24"/>
        </w:rPr>
        <w:t>–</w:t>
      </w:r>
      <w:r>
        <w:rPr>
          <w:b w:val="false"/>
          <w:szCs w:val="24"/>
        </w:rPr>
        <w:t xml:space="preserve">20 м. Они достигают мощности 20 м и более. В основании </w:t>
      </w:r>
      <w:r>
        <w:rPr>
          <w:szCs w:val="24"/>
        </w:rPr>
        <w:t xml:space="preserve">– </w:t>
      </w:r>
      <w:r>
        <w:rPr>
          <w:b w:val="false"/>
          <w:szCs w:val="24"/>
        </w:rPr>
        <w:t>это пески серые и желтые, разнозернистые, фациально переходящие (в южном направлении) в песчано-галечные образования, по разрезу сменяющиеся иловатой и пестрой окраски глиной, перекрытой бурым суглинком. Верхнеплейстоценовые отложения в основании представлены морскими карангатскими супесями и глинами, находящимися на глубине 20 м. В северо-западной части дельты в верхней части разреза залегают песок, илы с детритом раковин моллюсков.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 xml:space="preserve">На большей части дельты верхнеплейстоценовые отложения </w:t>
      </w:r>
      <w:r>
        <w:rPr>
          <w:szCs w:val="24"/>
        </w:rPr>
        <w:t>–</w:t>
      </w:r>
      <w:r>
        <w:rPr>
          <w:b w:val="false"/>
          <w:szCs w:val="24"/>
        </w:rPr>
        <w:t xml:space="preserve"> это конти</w:t>
        <w:softHyphen/>
        <w:t xml:space="preserve">нентальные (вюрмские) бурые суглинки с редкими прослоями песков и погребенными почвами, непосредственно подстилающие осадки дельты. Мощность суглинков превышает 60 м. С помощью термолюминисцентного </w:t>
      </w:r>
      <w:r>
        <w:rPr>
          <w:b w:val="false"/>
          <w:szCs w:val="24"/>
          <w:lang w:eastAsia="en-US"/>
        </w:rPr>
        <w:t>(</w:t>
      </w:r>
      <w:r>
        <w:rPr>
          <w:b w:val="false"/>
          <w:szCs w:val="24"/>
          <w:lang w:val="en-US" w:eastAsia="en-US"/>
        </w:rPr>
        <w:t>TJI</w:t>
      </w:r>
      <w:r>
        <w:rPr>
          <w:b w:val="false"/>
          <w:szCs w:val="24"/>
          <w:lang w:eastAsia="en-US"/>
        </w:rPr>
        <w:t xml:space="preserve">) </w:t>
      </w:r>
      <w:r>
        <w:rPr>
          <w:b w:val="false"/>
          <w:szCs w:val="24"/>
        </w:rPr>
        <w:t xml:space="preserve">датирования отложений установлен возраст отложений </w:t>
      </w:r>
      <w:r>
        <w:rPr>
          <w:szCs w:val="24"/>
        </w:rPr>
        <w:t>–</w:t>
      </w:r>
      <w:r>
        <w:rPr>
          <w:b w:val="false"/>
          <w:szCs w:val="24"/>
        </w:rPr>
        <w:t xml:space="preserve"> от 29 до 353 тыс. лет с преимущественным возрастом около 250 тыс. лет [</w:t>
      </w:r>
      <w:r>
        <w:rPr>
          <w:b w:val="false"/>
          <w:color w:val="FF0000"/>
          <w:szCs w:val="24"/>
        </w:rPr>
        <w:t>12</w:t>
      </w:r>
      <w:r>
        <w:rPr>
          <w:b w:val="false"/>
          <w:szCs w:val="24"/>
        </w:rPr>
        <w:t>].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 xml:space="preserve">Новоэвксинские отложения в нижней части разреза дельты представлены антскими и еникальскими слоями, а вверху </w:t>
      </w:r>
      <w:r>
        <w:rPr>
          <w:szCs w:val="24"/>
        </w:rPr>
        <w:t xml:space="preserve">– </w:t>
      </w:r>
      <w:r>
        <w:rPr>
          <w:b w:val="false"/>
          <w:szCs w:val="24"/>
        </w:rPr>
        <w:t>собственно новоэвксинскими образованиями. Они обнаружены на глубинах от 1,5 до 50 м, в эрозионных врезах, где перекрывают разнообразные нижележащие отложения, в основном вюрмские суглинки, реже карангатские и более древние четвертичные и неогеновые породы. Антские и еникальские слои в своем основании сложены песками серыми, тонкими, алевритовыми и илистыми, выше сменяющимися глинами алевритовыми. Мощность отложений достигает 20 м, в них обнаружены раковины пресноводных моллюсков.</w:t>
      </w:r>
    </w:p>
    <w:p>
      <w:pPr>
        <w:pStyle w:val="TextBody"/>
        <w:spacing w:lineRule="auto" w:line="360"/>
        <w:ind w:right="-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ерхненовоэвксинские слои </w:t>
      </w:r>
      <w:r>
        <w:rPr>
          <w:szCs w:val="24"/>
        </w:rPr>
        <w:t>–</w:t>
      </w:r>
      <w:r>
        <w:rPr>
          <w:b w:val="false"/>
          <w:szCs w:val="24"/>
        </w:rPr>
        <w:t xml:space="preserve"> это отложения, соответствующие максимуму новоэвксинской трансгрессии Черного моря. В дельте Кубани они представлены толщей переслаивающихся алевритистых песков, глин и темно-серых илов, содержащих раковины пресноводных</w:t>
      </w:r>
      <w:r>
        <w:rPr>
          <w:b w:val="false"/>
          <w:szCs w:val="24"/>
          <w:lang w:eastAsia="en-US"/>
        </w:rPr>
        <w:t xml:space="preserve"> </w:t>
      </w:r>
      <w:r>
        <w:rPr>
          <w:b w:val="false"/>
          <w:szCs w:val="24"/>
        </w:rPr>
        <w:t>и слабосолоноватоводных моллюсков, свидетельствующих о сильном опреснении водоема в то время. В отложениях обнаружены разновозрастные пыльца и споры, образующие палиноспектры [</w:t>
      </w:r>
      <w:r>
        <w:rPr>
          <w:b w:val="false"/>
          <w:color w:val="FF0000"/>
          <w:szCs w:val="24"/>
        </w:rPr>
        <w:t>8</w:t>
      </w:r>
      <w:r>
        <w:rPr>
          <w:b w:val="false"/>
          <w:szCs w:val="24"/>
        </w:rPr>
        <w:t xml:space="preserve">] с преобладанием в составе пыльцы древесных пород (дуба, граба, сосны), а среди травянистых </w:t>
      </w:r>
      <w:r>
        <w:rPr>
          <w:szCs w:val="24"/>
        </w:rPr>
        <w:t>–</w:t>
      </w:r>
      <w:r>
        <w:rPr>
          <w:b w:val="false"/>
          <w:szCs w:val="24"/>
        </w:rPr>
        <w:t xml:space="preserve"> пыльцы разнотравья, злаков, маревых и водных растений. Новоэвксинские отложения без видимого перерыва сменяются голоценовыми отложениями, слагающими современную дельту Кубани. Для них характерны литофациальное разнообразие и относительно невысокие (до 15</w:t>
      </w:r>
      <w:r>
        <w:rPr>
          <w:szCs w:val="24"/>
        </w:rPr>
        <w:t>–</w:t>
      </w:r>
      <w:r>
        <w:rPr>
          <w:b w:val="false"/>
          <w:szCs w:val="24"/>
        </w:rPr>
        <w:t xml:space="preserve">20 м) мощности, возрастающие к западу дельты. 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>В основании современных дельтовых отложений залегают маломощные (1</w:t>
      </w:r>
      <w:r>
        <w:rPr>
          <w:szCs w:val="24"/>
        </w:rPr>
        <w:t>–</w:t>
      </w:r>
      <w:r>
        <w:rPr>
          <w:b w:val="false"/>
          <w:szCs w:val="24"/>
        </w:rPr>
        <w:t>2 м) бугазские пески и глины, фациально близкие новоэвксинским аллювиально-лиманно-озерным образованиям, содержащих раковины пресноводных и солонатоводных моллюсков. Выше находятся древнеазовские отложения, представленные витязевскими и каламитскими слоями. Витязевские отложения – это переслоение глин и песков, содержащих раковины пресноводных, солонаватоводных и морских эвригалинных моллюсков. Каламитские (казантипские) слои в нижней части сложены серыми мелкозернистыми песками, переходящими выше в глины серые и серо-зеленые, песчанистые илы, перекрытые торфом. Ископаемые моллюски (каламитский тип) свидетельствуют о значительном осолонении водоема в то время.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>По радиоуглеродным данным возраст витязевских и каламитских слоев определяется в 7,2</w:t>
      </w:r>
      <w:r>
        <w:rPr>
          <w:szCs w:val="24"/>
        </w:rPr>
        <w:t>–</w:t>
      </w:r>
      <w:r>
        <w:rPr>
          <w:b w:val="false"/>
          <w:szCs w:val="24"/>
        </w:rPr>
        <w:t>9,5 и 6</w:t>
      </w:r>
      <w:r>
        <w:rPr>
          <w:szCs w:val="24"/>
        </w:rPr>
        <w:t>–</w:t>
      </w:r>
      <w:r>
        <w:rPr>
          <w:b w:val="false"/>
          <w:szCs w:val="24"/>
        </w:rPr>
        <w:t>7 тыс. лет [</w:t>
      </w:r>
      <w:r>
        <w:rPr>
          <w:b w:val="false"/>
          <w:color w:val="FF0000"/>
          <w:szCs w:val="24"/>
        </w:rPr>
        <w:t>1</w:t>
      </w:r>
      <w:r>
        <w:rPr>
          <w:b w:val="false"/>
          <w:szCs w:val="24"/>
        </w:rPr>
        <w:t>]. В палинологическом спектре древнеазовских отложений преобладает пыльца травянистых растений, со значительным участием пыльцы древесных растений, среди которых максимальное содержание имеют микрофоссилии древесных пород, а среди травянистых доминирует пыльца маревых и полыни [</w:t>
      </w:r>
      <w:r>
        <w:rPr>
          <w:b w:val="false"/>
          <w:color w:val="FF0000"/>
          <w:szCs w:val="24"/>
        </w:rPr>
        <w:t>8</w:t>
      </w:r>
      <w:r>
        <w:rPr>
          <w:b w:val="false"/>
          <w:szCs w:val="24"/>
        </w:rPr>
        <w:t>].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 xml:space="preserve">Новоазовские отложения широко распространены в дельте Кубани, где со следами размыва перекрывают подстилающие образования. Отложения залегают на глубинах до 15 м и достигают мощности 11 м. Они представлены фациально разнообразными (аллювиальными, лиманными, морскими) джеметинскими слоями. В нижней части </w:t>
      </w:r>
      <w:r>
        <w:rPr>
          <w:szCs w:val="24"/>
        </w:rPr>
        <w:t>–</w:t>
      </w:r>
      <w:r>
        <w:rPr>
          <w:b w:val="false"/>
          <w:szCs w:val="24"/>
        </w:rPr>
        <w:t xml:space="preserve"> это обычно пески с прослоями алевритов, а в верху </w:t>
      </w:r>
      <w:r>
        <w:rPr>
          <w:szCs w:val="24"/>
        </w:rPr>
        <w:t>–</w:t>
      </w:r>
      <w:r>
        <w:rPr>
          <w:b w:val="false"/>
          <w:szCs w:val="24"/>
        </w:rPr>
        <w:t xml:space="preserve"> глины серо-сизого и серо-зеленого цвета и песчанистые алевриты. Для этих отложений получены величины радиоуглеродного возраста в интервале 4,3</w:t>
      </w:r>
      <w:r>
        <w:rPr>
          <w:szCs w:val="24"/>
        </w:rPr>
        <w:t>–</w:t>
      </w:r>
      <w:r>
        <w:rPr>
          <w:b w:val="false"/>
          <w:szCs w:val="24"/>
        </w:rPr>
        <w:t>2,8 тыс. лет [</w:t>
      </w:r>
      <w:r>
        <w:rPr>
          <w:b w:val="false"/>
          <w:color w:val="FF0000"/>
          <w:szCs w:val="24"/>
        </w:rPr>
        <w:t>11</w:t>
      </w:r>
      <w:r>
        <w:rPr>
          <w:b w:val="false"/>
          <w:szCs w:val="24"/>
        </w:rPr>
        <w:t>]. И.П. Балабановым и Я.А. Измайловым (1988) возраст джеметинских осадков определен в 6,0</w:t>
      </w:r>
      <w:r>
        <w:rPr>
          <w:szCs w:val="24"/>
        </w:rPr>
        <w:t>–</w:t>
      </w:r>
      <w:r>
        <w:rPr>
          <w:b w:val="false"/>
          <w:szCs w:val="24"/>
        </w:rPr>
        <w:t>2,5 тыс. лет. Отложения содержат раковины солоноватоводных и морских моллюсков</w:t>
      </w:r>
      <w:r>
        <w:rPr>
          <w:rStyle w:val="1"/>
          <w:b/>
          <w:sz w:val="24"/>
          <w:szCs w:val="24"/>
          <w:lang w:val="ru-RU"/>
        </w:rPr>
        <w:t>,</w:t>
      </w:r>
      <w:r>
        <w:rPr>
          <w:b w:val="false"/>
          <w:szCs w:val="24"/>
          <w:lang w:eastAsia="en-US"/>
        </w:rPr>
        <w:t xml:space="preserve"> </w:t>
      </w:r>
      <w:r>
        <w:rPr>
          <w:b w:val="false"/>
          <w:szCs w:val="24"/>
        </w:rPr>
        <w:t xml:space="preserve">что свидетельствует о дальнейшем увеличении солености моря по мере развития голоценовой трансгрессии. В отложениях установлены разнообразные пыльца и споры, для их спектров характерно уменьшение содержания пыльцы древесных растений, среди которых велика роль сосны и березы. Среди травянистых </w:t>
      </w:r>
      <w:r>
        <w:rPr>
          <w:szCs w:val="24"/>
        </w:rPr>
        <w:t>–</w:t>
      </w:r>
      <w:r>
        <w:rPr>
          <w:b w:val="false"/>
          <w:szCs w:val="24"/>
        </w:rPr>
        <w:t xml:space="preserve"> многочисленны ксерофиты с участием разнотравья и злаков [</w:t>
      </w:r>
      <w:r>
        <w:rPr>
          <w:b w:val="false"/>
          <w:color w:val="FF0000"/>
          <w:szCs w:val="24"/>
        </w:rPr>
        <w:t>8</w:t>
      </w:r>
      <w:r>
        <w:rPr>
          <w:b w:val="false"/>
          <w:szCs w:val="24"/>
        </w:rPr>
        <w:t>].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>Отложения дельты венчаются нимфейскими слоями (их возраст 2,5</w:t>
      </w:r>
      <w:r>
        <w:rPr>
          <w:szCs w:val="24"/>
        </w:rPr>
        <w:t>–</w:t>
      </w:r>
      <w:r>
        <w:rPr>
          <w:b w:val="false"/>
          <w:szCs w:val="24"/>
        </w:rPr>
        <w:t>0,3 тыс. лет) и современными (менее 0,3 тыс. лет) осадками, залегающими со следами глубокого размыва (фанагорийская регрессия) на новоазовских образованиях. Они содержат раковины солоноватоводных моллюсков, свидетельствующие о некотором опреснении Азовского моря в то время.</w:t>
      </w:r>
    </w:p>
    <w:p>
      <w:pPr>
        <w:pStyle w:val="TextBody"/>
        <w:spacing w:lineRule="auto" w:line="360"/>
        <w:ind w:right="-6" w:firstLine="708"/>
        <w:jc w:val="both"/>
        <w:rPr/>
      </w:pPr>
      <w:r>
        <w:rPr>
          <w:b w:val="false"/>
          <w:szCs w:val="24"/>
        </w:rPr>
        <w:t>Современные осадки сплошным плащом покрывают дельту и создают ее основной микро- и мезорельеф. Среди них выделяются аллювиальные пески зеленовато-серые и темно-серые, представляющие продукты выдвигающихся к морю дельтовых водотоков, выстилающие дно устьевого взморья, где они перерабатываются волнением и переходят в мелководно-морские отложения. Широко распространены тонкопесчано-илистые осадки лиманов, заполняющие днища плавней. Для современных отложений характерны: поверхностное залегание (до глубин 3,5 м), небольшая мощность (первые метры), большая фациальная изменчивость и разнообразие состава моллюсков, среди которых преобладают пресноводные виды. На осушенных участках кровля отложений в разной степени проработана почвенными процессами, а на увлажненных перекрыта торфом.</w:t>
      </w:r>
    </w:p>
    <w:p>
      <w:pPr>
        <w:pStyle w:val="TextBodyIndent"/>
        <w:spacing w:lineRule="auto" w:line="360"/>
        <w:ind w:right="174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/>
        <w:t>Геоморфологическое строение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</w:r>
      <w:r>
        <w:rPr>
          <w:b/>
        </w:rPr>
        <w:t xml:space="preserve">Геоморфология дельтовой равнины. </w:t>
      </w:r>
      <w:r>
        <w:rPr/>
        <w:t xml:space="preserve">Большая часть дельты р. Кубани представлена почти идеально плоской аллювиально-дельтовой и прибрежно-морской равнинами, составленными из разновозрастных морфологических образований: 1) </w:t>
      </w:r>
      <w:r>
        <w:rPr>
          <w:i/>
        </w:rPr>
        <w:t xml:space="preserve">древняя (верхнечетвертичная) Кубанская </w:t>
      </w:r>
      <w:r>
        <w:rPr/>
        <w:t>дельта</w:t>
      </w:r>
      <w:r>
        <w:rPr>
          <w:i/>
        </w:rPr>
        <w:t xml:space="preserve">; </w:t>
      </w:r>
      <w:r>
        <w:rPr/>
        <w:t>2)</w:t>
      </w:r>
      <w:r>
        <w:rPr>
          <w:i/>
        </w:rPr>
        <w:t xml:space="preserve"> молодая (позднеголоценовая) Таманская </w:t>
      </w:r>
      <w:r>
        <w:rPr/>
        <w:t xml:space="preserve">дельта; 3) </w:t>
      </w:r>
      <w:r>
        <w:rPr>
          <w:i/>
        </w:rPr>
        <w:t xml:space="preserve">современная прибрежно-морская лагунно-лиманная (плавневая) </w:t>
      </w:r>
      <w:r>
        <w:rPr/>
        <w:t xml:space="preserve">равнина (рис.). 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u w:val="single"/>
        </w:rPr>
        <w:t>Кубанская дельта</w:t>
      </w:r>
      <w:r>
        <w:rPr/>
        <w:t xml:space="preserve"> занимает восточную и южную части аллювиально-дельтовой равнины в низовье Кубани. Абсолютные отметки ее поверхности постепенно понижаются с юга-запада к северо-востоку от 12 м (левобережье Кубани) до 2 м (Кирпильский лиман). Преобладающими элементами рельефа являются прирусловые гряды и межрусловые понижения. Наиболее крупные гряды располагаются вдоль недавно отмерших и временно действующих проток и ериков (Ангелинский, Полтавский, Сухой Аушед, Глубокий Ерик и др.). Гряды поднимаются над равниной на 1,2–4,5 м. Понижения представляют собой бессточные котловины размером 0,1–0,2 – 2–3 км [</w:t>
      </w:r>
      <w:r>
        <w:rPr>
          <w:color w:val="FF0000"/>
        </w:rPr>
        <w:t>9</w:t>
      </w:r>
      <w:r>
        <w:rPr/>
        <w:t>] К ней относится отмерший древний рукав Кубани, который прослеживается от современного русла Кубани до Кизилташского и Витязевского лиманов в виде пояса меандрирования длиной более 20 км и шириной 4–11 км. Плоская равнина расчленена сетью небольших ериков и проток (Ст. Кубань, Якушкино Гирло, Джига), вдоль которых прослеживаются невысокие (0,2–0,5 м) прирусловые валы. Район древней дельты сильно освоен под сельское хозяйство (рисоеяние), здесь созданы крупные водохранилища (Крюковское и Варнавское)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</w:r>
      <w:r>
        <w:rPr>
          <w:u w:val="single"/>
        </w:rPr>
        <w:t>Таманская дельта</w:t>
      </w:r>
      <w:r>
        <w:rPr/>
        <w:t xml:space="preserve"> расположена в восточной части дельтовой равнины вдоль рукава Протока и на восточном замыканииТаманского полуострова вдоль рукавов Казачий ерик и Петрушин. По характеру рельефа и ландшафтному облику он сходен с древней дельтой, но имеет несколько меньшие абсолютные отметки поверхности – в среднем от 8–9 до 1–2 м абс. Встречаются многочисленные обсохшие ерики, ограниченные грядами и межгрядовыми понижениями. Здесь развита наиболее густая сеть оросительных и обводнительных каналов и населенных пунктов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</w:r>
      <w:r>
        <w:rPr>
          <w:u w:val="single"/>
        </w:rPr>
        <w:t>Прибрежно-морская лагунно-лиманная</w:t>
      </w:r>
      <w:r>
        <w:rPr/>
        <w:t xml:space="preserve"> (плавневая) дельта представлена низменной поверхностью вдоль побережья Азовского моря от Ачуевской косы до Пересыпского Гирла на расстоянии 150 км. Здесь широко распространены так называемые </w:t>
      </w:r>
      <w:r>
        <w:rPr>
          <w:i/>
        </w:rPr>
        <w:t>плавни</w:t>
      </w:r>
      <w:r>
        <w:rPr/>
        <w:t xml:space="preserve"> (Приазовские и Прикубанские)</w:t>
      </w:r>
      <w:r>
        <w:rPr>
          <w:i/>
        </w:rPr>
        <w:t xml:space="preserve"> </w:t>
      </w:r>
      <w:r>
        <w:rPr/>
        <w:t>– наиболее пониженные заболоченные участки дельты, затапливаемые речными и морскими водами и поросшие тростником. Характерным признаком приазовских плавней является наличие лиманов (бывших лагун) и морских береговых валов, сложенных ракушей (наиболее крупные из них – Б. и М. Черепашьи, Казачья, Мостовянская, Турецкая, Жестереватая, Железная и др.). Высота местности внутри района близка к современному уровню моря, а на некоторых участках опускается ниже 0 м абс. Между плавнями находятся узкие пологие возвышенности высотой до 0,5 м абс. Максимальные высотные отметки (1,5–3,0 м абс.) приурочены к прирусловым валам и остаткам береговых валов. Гидрографическая сеть района включает многочисленные естественные рукава, ерики, межлиманные протоки, гирла и антропогенные каналы, прокопы и водоемы (пруды)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  <w:t xml:space="preserve">На территории прикубанских плавней среди плоской аллювиальной равнины (относительные превышения от 0 до 8 м) выделяются структурно обусловленные повышенные формы рельефа (так называемые </w:t>
      </w:r>
      <w:r>
        <w:rPr>
          <w:i/>
        </w:rPr>
        <w:t>увалы</w:t>
      </w:r>
      <w:r>
        <w:rPr/>
        <w:t>) с абсолютными высотами от 20 до 150 м. Это – горы Мыска, Андреевская, Гнилая, Ахтарское плато и другие,  приуроченные к брахиантиклинальным складкам и грязевым вулканам.</w:t>
      </w:r>
    </w:p>
    <w:p>
      <w:pPr>
        <w:pStyle w:val="Normal"/>
        <w:spacing w:lineRule="auto" w:line="360"/>
        <w:ind w:right="-64" w:hanging="0"/>
        <w:jc w:val="both"/>
        <w:rPr/>
      </w:pPr>
      <w:r>
        <w:rPr/>
        <w:tab/>
        <w:t xml:space="preserve">В устьях главных дельтовых рукавов Кубань и Протока, по которым осуществляется основной сток кубанских вод в море, формируются </w:t>
      </w:r>
      <w:r>
        <w:rPr>
          <w:i/>
        </w:rPr>
        <w:t>современные лопастные дельты выдвижения</w:t>
      </w:r>
      <w:r>
        <w:rPr/>
        <w:t>. До строительства Краснодарского водохранилища (1911–1951 гг.) скорость прироста морского края этих региональных субдельт составляла 0,10–0,17 км</w:t>
      </w:r>
      <w:r>
        <w:rPr>
          <w:vertAlign w:val="superscript"/>
        </w:rPr>
        <w:t>2</w:t>
      </w:r>
      <w:r>
        <w:rPr/>
        <w:t>/год [</w:t>
      </w:r>
      <w:r>
        <w:rPr>
          <w:color w:val="FF0000"/>
        </w:rPr>
        <w:t>13</w:t>
      </w:r>
      <w:r>
        <w:rPr/>
        <w:t xml:space="preserve">]. Линейная скорость выдвижения рукава Кубань в начале </w:t>
      </w:r>
      <w:r>
        <w:rPr>
          <w:lang w:val="en-US"/>
        </w:rPr>
        <w:t>XX</w:t>
      </w:r>
      <w:r>
        <w:rPr/>
        <w:t xml:space="preserve"> века составляла до 35 м/год; дельта рукава Протока выдвигалась со скоростью 30 м/год. После сооружения Краснодарского водохранилища интенсивность выдвижения этих субдельт уменьшилась соответственно до 9 и 5 м/год [</w:t>
      </w:r>
      <w:r>
        <w:rPr>
          <w:color w:val="FF0000"/>
        </w:rPr>
        <w:t>4, 5</w:t>
      </w:r>
      <w:r>
        <w:rPr/>
        <w:t xml:space="preserve">]. Лиманы дельты Кубани постепенно заносятся наносами со скоростью 0,3–1,3 мм/год и уменьшают свою площад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еоморфология поймы.</w:t>
      </w:r>
      <w:r>
        <w:rPr/>
        <w:t xml:space="preserve"> Основные дельтовые рукава – собственно Кубань и рукав Протока, на значительном протяжении обвалованы, исключения представляют только их низовья. Дамбы, протягивающиеся в основном по обоим берегам и предохраняющие прилегающие пойменные территории от затопления в период прохождения половодий и высоких паводков, отделяют старые пойменные массивы, находящиеся с внешней стороны от молодой поймы, примыкающей к руслу. Абсолютные отметки поймы закономерно снижаются от узла разветвления дельтовых рукавов (урочище Раздеры) к морскому краю дельты с 12,0–15,0 до 0,3–0,5 м абс. Прослеживается закономерное понижение отметок поймы от прирусловой к ее тыловой части. В целом можно выделить две основные современные генерации поймы – </w:t>
      </w:r>
      <w:r>
        <w:rPr>
          <w:i/>
        </w:rPr>
        <w:t>старую</w:t>
      </w:r>
      <w:r>
        <w:rPr/>
        <w:t xml:space="preserve"> (высокую) и </w:t>
      </w:r>
      <w:r>
        <w:rPr>
          <w:i/>
        </w:rPr>
        <w:t>молодую</w:t>
      </w:r>
      <w:r>
        <w:rPr/>
        <w:t xml:space="preserve"> (низкую). При этом отдельно выделяется большая часть высокой поймы Кубани и Протоки, находящаяся с внешней стороны дамб. Ее рельеф полностью видоизменен в результате сельскохозяйственной освоенности территории, приведшей к нивелированию ранее существовавшего флювиального рельефа – староречий и пойменных грив. Эта часть поймы, утратившая гидравлическую связь с потоком в результате строительства дамб, в настоящее время функционирует как террасовая поверхн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сокая и низкая поймы, расположенные с внутренней стороны дамб и сохраняющие свое естественное состояние, прослеживаются только в пределах относительно узких (90–150 м) полос вдоль русел дельтовых рукавов, увеличиваясь в размерах в пределах шпор излучин. Для их рельефа характерны пологие валы, представляющие собой либо пойменные гривы, либо наложенные прирусловые валы – следы затопления поймы полыми водами; их поверхность покрыта древесной и кустарниковой растительностью. Высокая пойма имеет превышение 4–6 м над меженным урезом воды в истоках дельтовых рукавов, снижаясь к морскому краю дельты до 0,5–1,5 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лодая пойма распространена в основном на выпуклых берегах излучин. В целом ширина поймы по направлению к взморью снижается до 30–50 м, расширяясь до 300 м и более лишь непосредственно в плавнях дельты. Ее высота над меженным урезом воды понижается с 1,5–2,5 м в истоках  дельтовых рукавов до 0,3–0,5 м по мере приближения к их устьям. Характерно, что низкая пойма в рукаве Протока распространена значительно меньше и к устью полностью исчезает в отличии от  дельтового рукава Кубань. Это свидетельствует о пониженной интенсивности горизонтальных русловых деформаций в рукаве Протока. 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b/>
        </w:rPr>
        <w:t xml:space="preserve">История формирования дельты. </w:t>
      </w:r>
      <w:r>
        <w:rPr/>
        <w:t>Азово-Кубанская низменность в основном соответствует Азово-Кубанской впадине Скифской плиты и Западно-Кубанскому (Индоло-Кубанскому) передовому прогибу. Северная окраина низменности захватывает погребенный Ростовский выступ Украинского кристаллического щита и продолжается к западу во впадине Азовского моря. Мэотическая и понтическая трансгрессии охватывали все Причерноморье, а киммерийский и куяльницкий бассейны сосредотачивались в Азово-Кубанской впадине и в Каркинитском, Сивашском и Индоло-Кубанском прогибах. В среднем и позднем плейстоцене произошли слабые поднятия, но самые низовья Кубани в четвертичное время продолжали прогибаться. В позднем плейстоцене послекарангатская и послесурожская регрессии сопровождались осушением акватории Азовского моря, по которой к Керченскому проливу стекали реки Дон и Кубань. Азовское море вновь возникло в результате повышения уровня Мирового океана в голоцене. Поверхность Азово-Кубанской низменности формировалась в основном как аккумулятивная равнина за счет выноса огромных масс обломочного материала с Кавказского хребта.</w:t>
        <w:tab/>
        <w:t xml:space="preserve">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>Северную часть низменности в настоящее время занимают лёссовые аккумулятивно-эрозионные равнины, залегающие на мощной толще плиоценовых солоноватоводных пестрых глин и песков. В южной части Азово-Кубанской низменности между реками Бейсуг и Кубанью простираются аллювиальные равнины, сложенные разнозернистыми песками и лёссовидными суглинками, которые в низовьях Кубани сменяются дельтово-аллювиальными равнинами, сформированными в условиях преобладания новейших погружений и аккумуляции аллювия.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>Геологическая история развития Западно-Кубанского краевого прогиба, в пределах которого располагается Нижняя Кубань, и эвстатические  колебания уровня Азово-Черноморского бассейна определили особенности стратиграфии отложений, миграции дельтовых рукавов, динамику морского края дельты и ее морфологическое строение. Известно, что примерно 2500 лет назад уровень Черного и Азовского морей был ниже современного на 2 м [</w:t>
      </w:r>
      <w:r>
        <w:rPr>
          <w:color w:val="FF0000"/>
        </w:rPr>
        <w:t>11</w:t>
      </w:r>
      <w:r>
        <w:rPr/>
        <w:t xml:space="preserve">], а морской край дельты был далеко выдвинут в море. Последовавшая затем ингрессия моря привела к значительной перестройке морского края дельты, который в настоящее время отступает со скоростью до 5 м/год.  Причинами активного разрушения морских берегов являются эвстатическое повышение уровня Мирового океана по 1,0–1,2 мм/год и нисходящие тектонические движения. Скорость современного погружения центральной части Прикубанской впадины составляет 0,3 мм/год. 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По современным представлениям [</w:t>
      </w:r>
      <w:r>
        <w:rPr>
          <w:color w:val="FF0000"/>
        </w:rPr>
        <w:t>2, 3</w:t>
      </w:r>
      <w:r>
        <w:rPr/>
        <w:t>] дельта р. Кубани сформировалась в послеледниковое время на месте глубоко вдававшегося в пределы Западно-Кубанской равнины морского залива и является дельтой выполнения. В результате деятельности реки и моря в заливе образовалось несколько пересыпей, отделивших от Азовского моря обширную лагуну. Постепенно лагуна заполнилась речными наносами и превратилась в низменную дельту Кубани с многочисленными мелководными лиманами, ериками и болотистыми плавнями. Площадь дельты равна 4300 км</w:t>
      </w:r>
      <w:r>
        <w:rPr>
          <w:vertAlign w:val="superscript"/>
        </w:rPr>
        <w:t>2</w:t>
      </w:r>
      <w:r>
        <w:rPr/>
        <w:t>, причем около 1500 км</w:t>
      </w:r>
      <w:r>
        <w:rPr>
          <w:vertAlign w:val="superscript"/>
        </w:rPr>
        <w:t>2</w:t>
      </w:r>
      <w:r>
        <w:rPr/>
        <w:t xml:space="preserve"> приходится на лиманы. 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  <w:t>В основании древней дельты и низовья пра-долины Кубани залегают флювиогляциальные вюрмские отложения, которые затем были перекрыты прибрежно-морскими и континентальными пресноводными (аллювиальными и озерно-лиманными) осадками мощностью от 3 до 12 м. Современная гидрографическая сеть Нижней Кубани была сформирована в послеледниковое время. По выходе из гор Кубань использовала древнюю долину, заложенную еще в третичном периоде. Древние аллювиальные отложения Кубани, обнаруженные в районе Бугазской пересыпи [</w:t>
      </w:r>
      <w:r>
        <w:rPr>
          <w:color w:val="FF0000"/>
        </w:rPr>
        <w:t>10</w:t>
      </w:r>
      <w:r>
        <w:rPr/>
        <w:t>] на глубине 10–12 м ниже современного уровня моря, указывают на западное направление стока пра-Кубани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  <w:t>Возвратно-поступательный характер послеледниковой трансгрессии Мирового океана обусловил изменчивость положения уровня моря в устье Кубани. В максимум новочерноморской трансгрессии 4,8–3,6 тыс. лет назад [</w:t>
      </w:r>
      <w:r>
        <w:rPr>
          <w:color w:val="FF0000"/>
        </w:rPr>
        <w:t>11</w:t>
      </w:r>
      <w:r>
        <w:rPr/>
        <w:t>] на месте современной дельты находился обширный залив с островами Таманского архипелага, вершина которого располагалась в районе Краснодара. К этому периоду относится начало образования древней песчано-ракушечной генерации ряда пересыпей на Черноморском побережье Таманского полуострова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  <w:t xml:space="preserve">Во время фанагорийской регрессии (3,6–2,0 тыс. лет назад) море отступило до глубин 5–6 м и отложило илистые лагунно-лиманные фации. В начальный период последней (нимфейской) фазы новочерноморской трансгрессии происходило перемещение морских аккумулятивных форм (косы Чушка, Тузла) и пересыпей (Бугазской, Анапской, Витязевской и др.) в сторону берега и постепенное выдвижение дельты Кубани в устьевую лагуну. Главными направлениями стока кубанских вод в море оставались Старокубанское на запад и Ангелинское на север. Блокировка устьев Старой Кубани и ерика Ангелинского береговыми косами и пересыпями привела к их отмиранию и перераспределению стока в пользу современных рукавов Кубань (темрюкское направление) и Протока (ачуевское направление). </w:t>
        <w:tab/>
        <w:t xml:space="preserve">В настоящее время в устьях главных дельтовых рукавов Кубань и Протока, по которым осуществляется основной сток кубанских вод в море, формируются лопастные дельты выдвижения.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1. Балабанов И.П., Измайлов Я.А. Изменение уровенного и гидрохимического режима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Черного и Азовского морей за последние 20 тыс. лет // Водные ресурсы. 1988. №6. С.54-62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2. Богучарсков В.Т., Иванов А.А., Дельта Кубани. Ростов-на-Дону: Изд-во Ростовского ун-та, 1979. 108 с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3. Гидрология дельты и устьевого взморья Кубани. М.: ГЕОС, 2010. 728 с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FF0000"/>
        </w:rPr>
        <w:t>4</w:t>
      </w:r>
      <w:r>
        <w:rPr/>
        <w:t>. Иванов В.В., Коротаев В.Н. Влияние хозяйственных мероприятий на русловые деформации устьевого участка Кубани // Вестник Моск. ун-та. Сер.5. География. 2006. №5. С.54-60.</w:t>
      </w:r>
    </w:p>
    <w:p>
      <w:pPr>
        <w:pStyle w:val="Heading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color w:val="FF0000"/>
        </w:rPr>
        <w:t>5</w:t>
      </w:r>
      <w:r>
        <w:rPr>
          <w:b w:val="false"/>
        </w:rPr>
        <w:t xml:space="preserve">. </w:t>
      </w:r>
      <w:r>
        <w:rPr>
          <w:b w:val="false"/>
          <w:szCs w:val="24"/>
        </w:rPr>
        <w:t xml:space="preserve">Коротаев В.Н., Иванов В.В, Римский-Корсаков Н.А. Русловая морфодинамика дельтовых рукавов Кубани // </w:t>
      </w:r>
      <w:r>
        <w:rPr>
          <w:b w:val="false"/>
          <w:szCs w:val="24"/>
          <w:lang w:val="en-US"/>
        </w:rPr>
        <w:t>XVII</w:t>
      </w:r>
      <w:r>
        <w:rPr>
          <w:b w:val="false"/>
          <w:szCs w:val="24"/>
        </w:rPr>
        <w:t xml:space="preserve"> пленарное межвузовское координационное совещание по проблеме эрозионных, русловых и устьевых процессов. Краснодар: Изд-во КГАУ, 2002. С.18-21.</w:t>
      </w:r>
    </w:p>
    <w:p>
      <w:pPr>
        <w:pStyle w:val="Heading"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Cs w:val="24"/>
        </w:rPr>
        <w:t>Магрицкий Д.В., Иванов А.А. Оценка влияния водохозяйственных мероприятий на режим стока Нижней Кубани.// Вестн. Моск. Ун-та. Сер.5. География. 2003. №5. С.46-54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FF0000"/>
        </w:rPr>
        <w:t>7</w:t>
      </w:r>
      <w:r>
        <w:rPr/>
        <w:t>. Михайлов В.Н., Магрицкий Д.В. Современный водный баланс дельты Кубани и расчет притока кубанских вод в Азовское море // Тр. ГОИН. 2008. Вып.211. С.222-246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FF0000"/>
        </w:rPr>
        <w:t>8</w:t>
      </w:r>
      <w:r>
        <w:rPr/>
        <w:t>. Мищенко А.А. Палеогеография Приазовья в голоцене (по палинологическим данным) / Автор. дисс. на соиск. уч. степени канд. географ. наук. Ростов-на-Дону, 2002. 23 с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FF0000"/>
        </w:rPr>
        <w:t>9</w:t>
      </w:r>
      <w:r>
        <w:rPr/>
        <w:t>. Нгуен Ба Нгок. Дельта Кубани / Автор. дисс.на соик. уч. степени канд. географ. наук. Краснодар: Изд-во Краснодарского ун-та, 2004. 22 с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FF0000"/>
        </w:rPr>
        <w:t>10</w:t>
      </w:r>
      <w:r>
        <w:rPr/>
        <w:t xml:space="preserve">. Невесский Е.Н. К вопросу о новейшей черноморской трансгрессии // Тр. Института океанологии АН СССР. 1958. Том </w:t>
      </w:r>
      <w:r>
        <w:rPr>
          <w:lang w:val="en-US"/>
        </w:rPr>
        <w:t>XVIII</w:t>
      </w:r>
      <w:r>
        <w:rPr/>
        <w:t>. С. 23-29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FF0000"/>
        </w:rPr>
        <w:t>11</w:t>
      </w:r>
      <w:r>
        <w:rPr/>
        <w:t>. Поротов А.В., Горлов Ю.В., Янина Т.А., Фуаш Э. Особенности развития черноморского побережья Таманского полуострова в позднем плейстоцене // Геоморфология. 2004. №4. С.63-77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FF0000"/>
        </w:rPr>
        <w:t>12</w:t>
      </w:r>
      <w:r>
        <w:rPr/>
        <w:t>. Свиточ А.А., Селиванов А.О., Янина Т.А. Палеогеографические события плейстоцена Понто-Каспия и Средиземноморья. М.: Изд-во Моск. ун-та, 1998. 292 с.</w:t>
      </w:r>
    </w:p>
    <w:p>
      <w:pPr>
        <w:pStyle w:val="3"/>
        <w:spacing w:lineRule="auto" w:line="360"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sz w:val="24"/>
          <w:szCs w:val="24"/>
        </w:rPr>
        <w:t>. Симонов А.И. Гидрология устьевой области Кубани. М.: Гидрометеоиздат, 1958. 140 с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FF0000"/>
        </w:rPr>
        <w:t>14</w:t>
      </w:r>
      <w:r>
        <w:rPr/>
        <w:t>. Чередниченко Л.И. Рельеф и четвертичные отложения Западного Предкавказья. Краснодар: Изд-во Кубанского ун-та, 1979. 53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basedOn w:val="Style14"/>
    <w:qFormat/>
    <w:rPr>
      <w:i/>
      <w:iCs/>
      <w:spacing w:val="-10"/>
      <w:sz w:val="21"/>
      <w:szCs w:val="21"/>
      <w:lang w:val="en-US" w:bidi="ar-SA"/>
    </w:rPr>
  </w:style>
  <w:style w:type="character" w:styleId="2">
    <w:name w:val="Основной текст + Курсив2"/>
    <w:basedOn w:val="Style14"/>
    <w:qFormat/>
    <w:rPr>
      <w:i/>
      <w:iCs/>
      <w:sz w:val="21"/>
      <w:szCs w:val="21"/>
      <w:lang w:val="en-US" w:bidi="ar-SA"/>
    </w:rPr>
  </w:style>
  <w:style w:type="character" w:styleId="1">
    <w:name w:val="Основной текст + Курсив1"/>
    <w:basedOn w:val="Style14"/>
    <w:qFormat/>
    <w:rPr>
      <w:i/>
      <w:iCs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-1050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rFonts w:ascii="Arial" w:hAnsi="Arial" w:cs="Arial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5:00Z</dcterms:created>
  <dc:creator>User</dc:creator>
  <dc:description/>
  <cp:keywords/>
  <dc:language>en-US</dc:language>
  <cp:lastModifiedBy>владислав коротаев</cp:lastModifiedBy>
  <dcterms:modified xsi:type="dcterms:W3CDTF">2012-05-07T11:25:00Z</dcterms:modified>
  <cp:revision>2</cp:revision>
  <dc:subject/>
  <dc:title>ГЕОМОРФОЛОГИЯ ПОЙМЫ И ДИНАМИКА РУСЛА ДЕЛЬТЫ КУБАНИ</dc:title>
</cp:coreProperties>
</file>